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pl-PL" w:eastAsia="zh-CN"/>
        </w:rPr>
        <w:t>Saglasnost o fotografisanju Cambridge ESOL kandidata na dan ispita za roditelje ili staratelje (za kandidate ispod 18 god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 kandidata koji žele da koriste Cambridge ESOL sertifikat za pristup poslu i višem obrazovanju je u porastu, što je osnovni razlog za fotografisanje kandidata kako bi se podigao nivo sigurnosti ispita i kako bi se pomoglo organizacijama (fakultetima, poslodavcima, ambasadama, ministarstvima unutrašnjih poslova) da imaju pristup tim rezultatima.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tografija je strogo povjerljiva i čuva se u Cambridge ESOL-u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otografija uslikana na dan ispita; kao i kandidatov rezultat, ime i prezime, datum rođenja i pol biće dostupni na online web stranici za sigurnu proveru rezultata (Online Results Verification). Pristup će joj imati organizacije koje će želeti da provere rezultat, a kandidati će sami moći da kontrolišu ko će imati pristup njihovim rezultatima i fotografijama. Kembridž ESOL zadržava pravo da ne izda rezultate za kandidate koji nisu fotografisa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vojim potpisom, roditelj ili staratelj kandidata mlađeg od 18 godina izjavljuje da je sa ovim saglasa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spit za koji se kandidat prijavljuje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caps/>
          <w:sz w:val="18"/>
          <w:szCs w:val="18"/>
          <w:lang w:val="cs-CZ"/>
        </w:rPr>
      </w:pPr>
      <w:r>
        <w:rPr>
          <w:caps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me i prezime kandidata koji izlazi na ispit (štampanim slovima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um rođenja kandidata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Ispitni rok za koji se prijavljuje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1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stanova u kojoj je kandidat pohađao pripremni kurs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2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 i prezime roditelja ili staratelja (štampanim slovima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5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otpis roditelja ili staratelja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left" w:pos="1440" w:leader="none"/>
            </w:tabs>
            <w:rPr>
              <w:sz w:val="24"/>
              <w:szCs w:val="24"/>
              <w:lang w:val="pl-PL" w:eastAsia="zh-CN"/>
            </w:rPr>
          </w:pPr>
          <w:r>
            <w:rPr>
              <w:sz w:val="24"/>
              <w:szCs w:val="24"/>
              <w:lang w:val="pl-PL" w:eastAsia="zh-CN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41:00Z</dcterms:created>
  <dc:creator>The British Council</dc:creator>
  <dc:description/>
  <dc:language>en-US</dc:language>
  <cp:lastModifiedBy>Avric, Milos (Serbia)</cp:lastModifiedBy>
  <cp:lastPrinted>2002-08-15T12:08:00Z</cp:lastPrinted>
  <dcterms:modified xsi:type="dcterms:W3CDTF">2013-09-28T10:41:00Z</dcterms:modified>
  <cp:revision>2</cp:revision>
  <dc:subject/>
  <dc:title>Broj kandidata koji želi koristiti CAE kvalifikaciju u imigracijske svrhe i za pristup poslu i višem obrazovanju je u porastu, stoga ih je potrebno uslikati kako bi se podigla razina sigurnosti ispita i kako bi se pomoglo organizacijama (fakultetima, p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